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w:t>Mẫu 15a. Lệnh của Chủ tịch nước (bố cục không có điều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5894070" cy="0"/>
                <wp:effectExtent l="0" t="1905" r="0" b="1905"/>
                <wp:wrapNone/>
                <wp:docPr id="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4pt" to="465.85pt,1.4pt" ID="Straight Connector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-585470</wp:posOffset>
                </wp:positionV>
                <wp:extent cx="528955" cy="18478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84680"/>
                          <a:chOff x="0" y="0"/>
                          <a:chExt cx="528840" cy="18468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-46.1pt;width:41.6pt;height:14.55pt" coordorigin="5204,-922" coordsize="832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8;top:-922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04;top:-631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0</wp:posOffset>
                </wp:positionH>
                <wp:positionV relativeFrom="paragraph">
                  <wp:posOffset>147955</wp:posOffset>
                </wp:positionV>
                <wp:extent cx="622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7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5pt;mso-wrap-distance-left:9.05pt;mso-wrap-distance-right:9.05pt;mso-wrap-distance-top:0pt;mso-wrap-distance-bottom:0pt;margin-top:11.6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7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91"/>
      </w:tblGrid>
      <w:tr>
        <w:trPr>
          <w:trHeight w:val="1239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napToGrid w:val="false"/>
              <w:spacing w:lineRule="auto" w:line="240" w:before="40" w:after="0"/>
              <w:jc w:val="center"/>
              <w:outlineLvl w:val="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172210</wp:posOffset>
                      </wp:positionV>
                      <wp:extent cx="866140" cy="520065"/>
                      <wp:effectExtent l="1905" t="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520200"/>
                                <a:chOff x="0" y="0"/>
                                <a:chExt cx="86616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568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866160" cy="344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in hoa, đứng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85pt;margin-top:92.3pt;width:68.2pt;height:40.95pt" coordorigin="2197,1846" coordsize="1364,819">
                      <v:line id="shape_0" from="2899,1846" to="2899,2116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2197;top:2123;width:1363;height:5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in hoa, đứng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pacing w:val="-4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28270</wp:posOffset>
                      </wp:positionV>
                      <wp:extent cx="4826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10.1pt" to="208.1pt,10.1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33985</wp:posOffset>
                      </wp:positionV>
                      <wp:extent cx="0" cy="2660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10.55pt" to="191.15pt,31.4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  <w:lang w:val="en-US" w:eastAsia="en-US"/>
              </w:rPr>
              <w:t>CHỦ TỊCH NƯỚ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80010</wp:posOffset>
                      </wp:positionV>
                      <wp:extent cx="539750" cy="0"/>
                      <wp:effectExtent l="0" t="5080" r="0" b="5080"/>
                      <wp:wrapNone/>
                      <wp:docPr id="9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6.3pt" to="127.7pt,6.3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-3810</wp:posOffset>
                      </wp:positionV>
                      <wp:extent cx="963295" cy="389890"/>
                      <wp:effectExtent l="2540" t="1905" r="1905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: 12, kiểu chữ in hoa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9.95pt;margin-top:-0.3pt;width:75.8pt;height:3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: 12, kiểu chữ in hoa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69545</wp:posOffset>
                      </wp:positionV>
                      <wp:extent cx="1000125" cy="522605"/>
                      <wp:effectExtent l="2540" t="0" r="190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522720"/>
                                <a:chOff x="0" y="0"/>
                                <a:chExt cx="100008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120"/>
                                  <a:ext cx="100008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 in thường, đứng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3.35pt;width:78.75pt;height:41.15pt" coordorigin="373,267" coordsize="1575,823">
                      <v:roundrect id="shape_0" stroked="t" o:allowincell="t" style="position:absolute;left:373;top:546;width:1574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 in thường, đứng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line id="shape_0" from="1182,267" to="1182,533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L-CTN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napToGrid w:val="false"/>
              <w:spacing w:lineRule="auto" w:line="240" w:before="40" w:after="0"/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both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both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29540</wp:posOffset>
                      </wp:positionV>
                      <wp:extent cx="17716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5pt;margin-top:10.2pt;width:13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28270</wp:posOffset>
                      </wp:positionV>
                      <wp:extent cx="1270" cy="117792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7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55pt;margin-top:-9.25pt;width:0.05pt;height:9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240" w:after="0"/>
              <w:ind w:firstLine="523"/>
              <w:jc w:val="center"/>
              <w:rPr>
                <w:rFonts w:eastAsia="Times New Roman"/>
                <w:i/>
                <w:i/>
                <w:color w:val="000000"/>
                <w:sz w:val="1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1595</wp:posOffset>
                      </wp:positionV>
                      <wp:extent cx="2160270" cy="0"/>
                      <wp:effectExtent l="0" t="5080" r="0" b="5080"/>
                      <wp:wrapNone/>
                      <wp:docPr id="14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85pt" to="221.9pt,4.85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46380</wp:posOffset>
                      </wp:positionV>
                      <wp:extent cx="17335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55pt;margin-top:19.4pt;width:1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47015</wp:posOffset>
                      </wp:positionV>
                      <wp:extent cx="1270" cy="1259205"/>
                      <wp:effectExtent l="3810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-31.75pt;width:0.1pt;height:99.1pt;flip:y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Cs w:val="26"/>
              </w:rPr>
              <w:t>Hà Nội, ngày….tháng… năm…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120" w:after="0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988695" cy="403860"/>
                <wp:effectExtent l="2540" t="1905" r="190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15pt;margin-top:7.05pt;width:77.8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2453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9.75pt" to="202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9.75pt" to="9.8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LỆ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9220</wp:posOffset>
                </wp:positionH>
                <wp:positionV relativeFrom="paragraph">
                  <wp:posOffset>86995</wp:posOffset>
                </wp:positionV>
                <wp:extent cx="508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6.85pt" to="348.55pt,6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5280</wp:posOffset>
                </wp:positionH>
                <wp:positionV relativeFrom="paragraph">
                  <wp:posOffset>80645</wp:posOffset>
                </wp:positionV>
                <wp:extent cx="17716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6.35pt;width:13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Về việc</w:t>
      </w:r>
      <w:r>
        <w:rPr>
          <w:rFonts w:eastAsia="Times New Roman"/>
          <w:color w:val="000000"/>
          <w:szCs w:val="28"/>
        </w:rPr>
        <w:t>………….</w:t>
      </w:r>
      <w:r>
        <w:rPr>
          <w:rStyle w:val="FootnoteCharacters"/>
          <w:rStyle w:val="FootnoteAnchor"/>
          <w:rFonts w:eastAsia="Times New Roman"/>
          <w:color w:val="000000"/>
          <w:szCs w:val="28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1140</wp:posOffset>
                </wp:positionH>
                <wp:positionV relativeFrom="paragraph">
                  <wp:posOffset>84455</wp:posOffset>
                </wp:positionV>
                <wp:extent cx="725805" cy="685800"/>
                <wp:effectExtent l="2540" t="1905" r="190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               in hoa,              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2pt;margin-top:6.65pt;width:57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               in hoa,              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510</wp:posOffset>
                </wp:positionH>
                <wp:positionV relativeFrom="paragraph">
                  <wp:posOffset>198755</wp:posOffset>
                </wp:positionV>
                <wp:extent cx="186690" cy="36957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69720"/>
                        </a:xfrm>
                        <a:custGeom>
                          <a:avLst/>
                          <a:gdLst>
                            <a:gd name="textAreaLeft" fmla="*/ 67680 w 105840"/>
                            <a:gd name="textAreaRight" fmla="*/ 106200 w 10584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.3pt;margin-top:15.65pt;width:14.65pt;height:2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7320</wp:posOffset>
                </wp:positionH>
                <wp:positionV relativeFrom="paragraph">
                  <wp:posOffset>104140</wp:posOffset>
                </wp:positionV>
                <wp:extent cx="834390" cy="54292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nghiêng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1.6pt;margin-top:8.2pt;width:65.6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nghiêng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 xml:space="preserve">CHỦ TỊCH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NƯỚC CỘNG HÒA XÃ HỘI CHỦ NGHĨA VIỆT NAM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156845</wp:posOffset>
                </wp:positionV>
                <wp:extent cx="0" cy="200152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.35pt" to="8.4pt,16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exact" w:line="360" w:before="60" w:after="60"/>
        <w:ind w:firstLine="56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5100</wp:posOffset>
                </wp:positionH>
                <wp:positionV relativeFrom="paragraph">
                  <wp:posOffset>113665</wp:posOffset>
                </wp:positionV>
                <wp:extent cx="155575" cy="145796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800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21240 h 826560"/>
                            <a:gd name="textAreaBottom" fmla="*/ 805320 h 82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3pt;margin-top:8.95pt;width:12.2pt;height:11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9600</wp:posOffset>
                </wp:positionH>
                <wp:positionV relativeFrom="paragraph">
                  <wp:posOffset>52705</wp:posOffset>
                </wp:positionV>
                <wp:extent cx="0" cy="7950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4.15pt" to="448pt,6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exact" w:line="360" w:before="60" w:after="60"/>
        <w:ind w:firstLine="567"/>
        <w:jc w:val="both"/>
        <w:rPr/>
      </w:pPr>
      <w:r>
        <w:rPr>
          <w:rFonts w:eastAsia="Times New Roman"/>
          <w:bCs/>
          <w:i/>
          <w:color w:val="000000"/>
          <w:szCs w:val="28"/>
        </w:rPr>
        <w:t>Căn cứ Luật… (nếu có);</w:t>
      </w:r>
    </w:p>
    <w:p>
      <w:pPr>
        <w:pStyle w:val="Normal"/>
        <w:tabs>
          <w:tab w:val="clear" w:pos="720"/>
          <w:tab w:val="left" w:pos="8902" w:leader="dot"/>
        </w:tabs>
        <w:spacing w:lineRule="exact" w:line="360" w:before="60" w:after="60"/>
        <w:ind w:firstLine="567"/>
        <w:jc w:val="both"/>
        <w:rPr/>
      </w:pPr>
      <w:r>
        <w:rPr>
          <w:rFonts w:eastAsia="Times New Roman"/>
          <w:bCs/>
          <w:i/>
          <w:color w:val="000000"/>
          <w:szCs w:val="28"/>
        </w:rPr>
        <w:t>Căn cứ Nghị quyết… của Quốc hội (nếu có);</w:t>
      </w:r>
    </w:p>
    <w:p>
      <w:pPr>
        <w:pStyle w:val="Normal"/>
        <w:tabs>
          <w:tab w:val="clear" w:pos="720"/>
          <w:tab w:val="left" w:pos="8902" w:leader="dot"/>
        </w:tabs>
        <w:spacing w:lineRule="exact" w:line="360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5915</wp:posOffset>
                </wp:positionH>
                <wp:positionV relativeFrom="paragraph">
                  <wp:posOffset>8255</wp:posOffset>
                </wp:positionV>
                <wp:extent cx="2667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0.65pt" to="447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Pháp lệnh… (nếu có);</w:t>
      </w:r>
    </w:p>
    <w:p>
      <w:pPr>
        <w:pStyle w:val="Normal"/>
        <w:tabs>
          <w:tab w:val="clear" w:pos="720"/>
          <w:tab w:val="left" w:pos="8902" w:leader="dot"/>
        </w:tabs>
        <w:spacing w:lineRule="exact" w:line="360" w:before="60" w:after="60"/>
        <w:ind w:firstLine="567"/>
        <w:jc w:val="both"/>
        <w:rPr/>
      </w:pPr>
      <w:r>
        <w:rPr>
          <w:rFonts w:eastAsia="Times New Roman"/>
          <w:bCs/>
          <w:i/>
          <w:color w:val="000000"/>
          <w:szCs w:val="28"/>
        </w:rPr>
        <w:t>Căn cứ Nghị quyết… của Ủy ban thường vụ Quốc hội (nếu có);</w:t>
      </w:r>
    </w:p>
    <w:p>
      <w:pPr>
        <w:pStyle w:val="Normal"/>
        <w:tabs>
          <w:tab w:val="clear" w:pos="720"/>
          <w:tab w:val="left" w:pos="8902" w:leader="dot"/>
        </w:tabs>
        <w:spacing w:lineRule="exact" w:line="360" w:before="60" w:after="60"/>
        <w:ind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Xét đề nghị của… (nếu có)</w:t>
      </w:r>
      <w:r>
        <w:rPr>
          <w:rFonts w:eastAsia="Times New Roman"/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i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8180</wp:posOffset>
                </wp:positionH>
                <wp:positionV relativeFrom="paragraph">
                  <wp:posOffset>86360</wp:posOffset>
                </wp:positionV>
                <wp:extent cx="494665" cy="222885"/>
                <wp:effectExtent l="0" t="3810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2840"/>
                          <a:chOff x="0" y="0"/>
                          <a:chExt cx="49464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77400"/>
                            <a:ext cx="49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 -35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6.8pt;width:38.95pt;height:17.55pt" coordorigin="-1068,136" coordsize="779,351">
                <v:shape id="shape_0" stroked="f" o:allowincell="f" style="position:absolute;left:-1068;top:258;width:77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 -3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34;top:136;width:454;height:1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195580</wp:posOffset>
                </wp:positionV>
                <wp:extent cx="494665" cy="244475"/>
                <wp:effectExtent l="0" t="3810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44440"/>
                          <a:chOff x="0" y="0"/>
                          <a:chExt cx="494640" cy="244440"/>
                        </a:xfrm>
                      </wpg:grpSpPr>
                      <wps:wsp>
                        <wps:cNvSpPr txBox="1"/>
                        <wps:spPr>
                          <a:xfrm>
                            <a:off x="0" y="84960"/>
                            <a:ext cx="494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400" y="0"/>
                            <a:ext cx="290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15.4pt;width:38.95pt;height:19.25pt" coordorigin="9240,308" coordsize="779,385">
                <v:shape id="shape_0" stroked="f" o:allowincell="f" style="position:absolute;left:9240;top:442;width:77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76;top:308;width:455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125730</wp:posOffset>
                </wp:positionV>
                <wp:extent cx="2400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9.9pt" to="197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NAY </w:t>
      </w:r>
      <w:r>
        <w:rPr>
          <w:rFonts w:eastAsia="Times New Roman"/>
          <w:color w:val="000000"/>
          <w:szCs w:val="28"/>
        </w:rPr>
        <w:t>…:</w:t>
      </w:r>
    </w:p>
    <w:p>
      <w:pPr>
        <w:pStyle w:val="Normal"/>
        <w:tabs>
          <w:tab w:val="clear" w:pos="720"/>
          <w:tab w:val="left" w:pos="8647" w:leader="dot"/>
        </w:tabs>
        <w:spacing w:lineRule="exact" w:line="360" w:before="120" w:after="120"/>
        <w:ind w:right="142" w:firstLine="567"/>
        <w:jc w:val="both"/>
        <w:rPr>
          <w:rFonts w:eastAsia="Times New Roman"/>
          <w:b/>
          <w:b/>
          <w:bCs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0</wp:posOffset>
                </wp:positionH>
                <wp:positionV relativeFrom="paragraph">
                  <wp:posOffset>129540</wp:posOffset>
                </wp:positionV>
                <wp:extent cx="670560" cy="685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85800"/>
                        </a:xfrm>
                        <a:custGeom>
                          <a:avLst/>
                          <a:gdLst>
                            <a:gd name="textAreaLeft" fmla="*/ 18360 w 380160"/>
                            <a:gd name="textAreaRight" fmla="*/ 361800 w 380160"/>
                            <a:gd name="textAreaTop" fmla="*/ 18360 h 388800"/>
                            <a:gd name="textAreaBottom" fmla="*/ 370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0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0"/>
                              </a:lnTo>
                              <a:arcTo wR="3600" hR="3600" stAng="10800000" swAng="-5400000"/>
                              <a:lnTo>
                                <a:pt x="18000" y="220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pt;margin-top:10.2pt;width:52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dot"/>
        </w:tabs>
        <w:spacing w:lineRule="exact" w:line="360" w:before="120" w:after="120"/>
        <w:ind w:right="142"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75</wp:posOffset>
                </wp:positionH>
                <wp:positionV relativeFrom="paragraph">
                  <wp:posOffset>91440</wp:posOffset>
                </wp:positionV>
                <wp:extent cx="18415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7.2pt;width:14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 xml:space="preserve">    </w:t>
      </w:r>
      <w:r>
        <w:rPr>
          <w:rFonts w:eastAsia="Times New Roman"/>
          <w:bCs/>
          <w:color w:val="000000"/>
          <w:szCs w:val="28"/>
        </w:rPr>
        <w:t>..………................................................................................................….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4"/>
      </w:r>
    </w:p>
    <w:p>
      <w:pPr>
        <w:pStyle w:val="Normal"/>
        <w:tabs>
          <w:tab w:val="clear" w:pos="720"/>
          <w:tab w:val="left" w:pos="8647" w:leader="dot"/>
        </w:tabs>
        <w:spacing w:lineRule="exact" w:line="360" w:before="120" w:after="120"/>
        <w:ind w:right="142" w:firstLine="2880"/>
        <w:jc w:val="center"/>
        <w:rPr>
          <w:rFonts w:eastAsia="Times New Roman"/>
          <w:b/>
          <w:b/>
          <w:bCs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900</wp:posOffset>
                </wp:positionH>
                <wp:positionV relativeFrom="paragraph">
                  <wp:posOffset>297180</wp:posOffset>
                </wp:positionV>
                <wp:extent cx="770890" cy="652145"/>
                <wp:effectExtent l="1905" t="254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652320"/>
                          <a:chOff x="0" y="0"/>
                          <a:chExt cx="770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652320"/>
                          </a:xfrm>
                          <a:custGeom>
                            <a:avLst/>
                            <a:gdLst>
                              <a:gd name="textAreaLeft" fmla="*/ 17280 w 354240"/>
                              <a:gd name="textAreaRight" fmla="*/ 336960 w 354240"/>
                              <a:gd name="textAreaTop" fmla="*/ 17280 h 369720"/>
                              <a:gd name="textAreaBottom" fmla="*/ 35244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43"/>
                                </a:lnTo>
                                <a:arcTo wR="3600" hR="3600" stAng="10800000" swAng="-5400000"/>
                                <a:lnTo>
                                  <a:pt x="18000" y="2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           in hoa, đứ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" y="104040"/>
                            <a:ext cx="117360" cy="31320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23.4pt;width:60.7pt;height:51.35pt" coordorigin="1540,468" coordsize="1214,1027">
                <v:roundrect id="shape_0" fillcolor="white" stroked="t" o:allowincell="f" style="position:absolute;left:1540;top:468;width:983;height:10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3, kiểu chữ            in hoa, đứng, đậ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2569;top:632;width:184;height:49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10"/>
      </w:tblGrid>
      <w:tr>
        <w:trPr>
          <w:trHeight w:val="136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CHỦ TỊ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ƯỚC 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4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8740</wp:posOffset>
                      </wp:positionV>
                      <wp:extent cx="1456690" cy="394970"/>
                      <wp:effectExtent l="635" t="5080" r="6350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6560" cy="394920"/>
                                <a:chOff x="0" y="0"/>
                                <a:chExt cx="145656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360" y="0"/>
                                  <a:ext cx="970200" cy="39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n thường, đứng, đậ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486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7pt;margin-top:6.2pt;width:114.7pt;height:31.1pt" coordorigin="3974,124" coordsize="2294,622">
                      <v:roundrect id="shape_0" fillcolor="white" stroked="t" o:allowincell="t" style="position:absolute;left:4740;top:124;width:1527;height:6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 thường, đứng, đ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3974;top:127;width:76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910</wp:posOffset>
                </wp:positionH>
                <wp:positionV relativeFrom="paragraph">
                  <wp:posOffset>2475865</wp:posOffset>
                </wp:positionV>
                <wp:extent cx="529590" cy="262255"/>
                <wp:effectExtent l="3810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262080"/>
                          <a:chOff x="0" y="0"/>
                          <a:chExt cx="529560" cy="262080"/>
                        </a:xfrm>
                      </wpg:grpSpPr>
                      <wps:wsp>
                        <wps:cNvSpPr txBox="1"/>
                        <wps:spPr>
                          <a:xfrm>
                            <a:off x="34920" y="76680"/>
                            <a:ext cx="49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-799920"/>
                            <a:ext cx="180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194.95pt;width:41.7pt;height:20.65pt" coordorigin="5466,3899" coordsize="834,413">
                <v:shape id="shape_0" stroked="f" o:allowincell="f" style="position:absolute;left:5521;top:4020;width:77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66;top:2639;width:2;height:412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5820</wp:posOffset>
                </wp:positionH>
                <wp:positionV relativeFrom="paragraph">
                  <wp:posOffset>1194435</wp:posOffset>
                </wp:positionV>
                <wp:extent cx="529590" cy="262255"/>
                <wp:effectExtent l="3810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262080"/>
                          <a:chOff x="0" y="0"/>
                          <a:chExt cx="529560" cy="262080"/>
                        </a:xfrm>
                      </wpg:grpSpPr>
                      <wps:wsp>
                        <wps:cNvSpPr txBox="1"/>
                        <wps:spPr>
                          <a:xfrm>
                            <a:off x="3492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94.05pt;width:41.7pt;height:20.65pt" coordorigin="5332,1881" coordsize="834,413">
                <v:shape id="shape_0" stroked="f" o:allowincell="f" style="position:absolute;left:5387;top:2004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2;top:1881;width:2;height:412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w:rPr>
          <w:rFonts w:eastAsia="Times New Roman"/>
          <w:b/>
          <w:color w:val="000000"/>
          <w:szCs w:val="28"/>
          <w:lang w:val="en-US" w:eastAsia="en-US"/>
        </w:rPr>
        <w:t>Mẫu 15b. Lệnh của Chủ tịch nước (bố cục theo điều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5894070" cy="0"/>
                <wp:effectExtent l="0" t="1905" r="0" b="1905"/>
                <wp:wrapNone/>
                <wp:docPr id="3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4pt" to="465.85pt,1.4pt" ID="Straight Connector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-585470</wp:posOffset>
                </wp:positionV>
                <wp:extent cx="529590" cy="262255"/>
                <wp:effectExtent l="3810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262080"/>
                          <a:chOff x="0" y="0"/>
                          <a:chExt cx="529560" cy="262080"/>
                        </a:xfrm>
                      </wpg:grpSpPr>
                      <wps:wsp>
                        <wps:cNvSpPr txBox="1"/>
                        <wps:spPr>
                          <a:xfrm>
                            <a:off x="34920" y="7740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44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46.1pt;width:41.7pt;height:20.65pt" coordorigin="5460,-922" coordsize="834,413">
                <v:shape id="shape_0" stroked="f" o:allowincell="f" style="position:absolute;left:5515;top:-800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60;top:-922;width:1;height:412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200</wp:posOffset>
                </wp:positionH>
                <wp:positionV relativeFrom="paragraph">
                  <wp:posOffset>147955</wp:posOffset>
                </wp:positionV>
                <wp:extent cx="6223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768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5pt;mso-wrap-distance-left:9.05pt;mso-wrap-distance-right:9.05pt;mso-wrap-distance-top:0pt;mso-wrap-distance-bottom:0pt;margin-top:11.6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768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91"/>
      </w:tblGrid>
      <w:tr>
        <w:trPr>
          <w:trHeight w:val="1239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napToGrid w:val="false"/>
              <w:spacing w:lineRule="auto" w:line="240" w:before="40" w:after="0"/>
              <w:jc w:val="center"/>
              <w:outlineLvl w:val="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172210</wp:posOffset>
                      </wp:positionV>
                      <wp:extent cx="866140" cy="520065"/>
                      <wp:effectExtent l="1905" t="0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520200"/>
                                <a:chOff x="0" y="0"/>
                                <a:chExt cx="86616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568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866160" cy="344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in hoa, đứng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85pt;margin-top:92.3pt;width:68.2pt;height:40.95pt" coordorigin="2197,1846" coordsize="1364,819">
                      <v:line id="shape_0" from="2899,1846" to="2899,2116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2197;top:2123;width:1363;height:5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in hoa, đứng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pacing w:val="-4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8905</wp:posOffset>
                      </wp:positionV>
                      <wp:extent cx="44640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0.15pt" to="207.55pt,1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37795</wp:posOffset>
                      </wp:positionV>
                      <wp:extent cx="0" cy="266065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10.85pt" to="190.95pt,31.7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  <w:lang w:val="en-US" w:eastAsia="en-US"/>
              </w:rPr>
              <w:t>CHỦ TỊCH NƯỚ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80010</wp:posOffset>
                      </wp:positionV>
                      <wp:extent cx="539750" cy="0"/>
                      <wp:effectExtent l="0" t="5080" r="0" b="5080"/>
                      <wp:wrapNone/>
                      <wp:docPr id="46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6.3pt" to="127.7pt,6.3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-3810</wp:posOffset>
                      </wp:positionV>
                      <wp:extent cx="963295" cy="389890"/>
                      <wp:effectExtent l="2540" t="1905" r="1905" b="355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: 12, kiểu chữ in hoa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7.85pt;margin-top:-0.3pt;width:75.8pt;height:3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: 12, kiểu chữ in hoa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69545</wp:posOffset>
                      </wp:positionV>
                      <wp:extent cx="1000125" cy="522605"/>
                      <wp:effectExtent l="2540" t="0" r="190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522720"/>
                                <a:chOff x="0" y="0"/>
                                <a:chExt cx="100008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120"/>
                                  <a:ext cx="100008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 in thường, đứng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3.35pt;width:78.75pt;height:41.15pt" coordorigin="373,267" coordsize="1575,823">
                      <v:roundrect id="shape_0" stroked="t" o:allowincell="t" style="position:absolute;left:373;top:546;width:1574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 in thường, đứng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line id="shape_0" from="1182,267" to="1182,533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5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L-CTN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napToGrid w:val="false"/>
              <w:spacing w:lineRule="auto" w:line="240" w:before="40" w:after="0"/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both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both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29540</wp:posOffset>
                      </wp:positionV>
                      <wp:extent cx="17716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5pt;margin-top:10.2pt;width:13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28270</wp:posOffset>
                      </wp:positionV>
                      <wp:extent cx="1270" cy="117792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7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55pt;margin-top:-9.25pt;width:0.05pt;height:9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240" w:after="0"/>
              <w:ind w:firstLine="523"/>
              <w:jc w:val="center"/>
              <w:rPr>
                <w:rFonts w:eastAsia="Times New Roman"/>
                <w:i/>
                <w:i/>
                <w:color w:val="000000"/>
                <w:sz w:val="1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1595</wp:posOffset>
                      </wp:positionV>
                      <wp:extent cx="2160270" cy="0"/>
                      <wp:effectExtent l="0" t="5080" r="0" b="5080"/>
                      <wp:wrapNone/>
                      <wp:docPr id="51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85pt" to="221.9pt,4.85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46380</wp:posOffset>
                      </wp:positionV>
                      <wp:extent cx="17335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55pt;margin-top:19.4pt;width:1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47015</wp:posOffset>
                      </wp:positionV>
                      <wp:extent cx="1270" cy="1259205"/>
                      <wp:effectExtent l="38100" t="635" r="3746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-31.75pt;width:0.1pt;height:99.1pt;flip:y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Cs w:val="26"/>
              </w:rPr>
              <w:t>Hà Nội, ngày….tháng… năm…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120" w:after="0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988695" cy="403860"/>
                <wp:effectExtent l="2540" t="1905" r="1905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15pt;margin-top:7.05pt;width:77.8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24536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9.75pt" to="202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9.75pt" to="9.8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LỆ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9220</wp:posOffset>
                </wp:positionH>
                <wp:positionV relativeFrom="paragraph">
                  <wp:posOffset>86995</wp:posOffset>
                </wp:positionV>
                <wp:extent cx="5080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6.85pt" to="348.55pt,6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5280</wp:posOffset>
                </wp:positionH>
                <wp:positionV relativeFrom="paragraph">
                  <wp:posOffset>80645</wp:posOffset>
                </wp:positionV>
                <wp:extent cx="17716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6.35pt;width:13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Về việc</w:t>
      </w:r>
      <w:r>
        <w:rPr>
          <w:rFonts w:eastAsia="Times New Roman"/>
          <w:color w:val="000000"/>
          <w:szCs w:val="28"/>
        </w:rPr>
        <w:t>………….</w:t>
      </w:r>
      <w:r>
        <w:rPr>
          <w:rStyle w:val="FootnoteCharacters"/>
          <w:rStyle w:val="FootnoteAnchor"/>
          <w:rFonts w:eastAsia="Times New Roman"/>
          <w:color w:val="000000"/>
          <w:szCs w:val="28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84455</wp:posOffset>
                </wp:positionV>
                <wp:extent cx="725805" cy="685800"/>
                <wp:effectExtent l="2540" t="1905" r="190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               in hoa,              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2pt;margin-top:6.65pt;width:57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               in hoa,              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510</wp:posOffset>
                </wp:positionH>
                <wp:positionV relativeFrom="paragraph">
                  <wp:posOffset>198755</wp:posOffset>
                </wp:positionV>
                <wp:extent cx="186690" cy="36957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69720"/>
                        </a:xfrm>
                        <a:custGeom>
                          <a:avLst/>
                          <a:gdLst>
                            <a:gd name="textAreaLeft" fmla="*/ 67680 w 105840"/>
                            <a:gd name="textAreaRight" fmla="*/ 106200 w 10584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15.65pt;width:14.65pt;height:2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7320</wp:posOffset>
                </wp:positionH>
                <wp:positionV relativeFrom="paragraph">
                  <wp:posOffset>104140</wp:posOffset>
                </wp:positionV>
                <wp:extent cx="834390" cy="54292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nghiêng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1.6pt;margin-top:8.2pt;width:65.6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nghiêng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 xml:space="preserve">CHỦ TỊCH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NƯỚC CỘNG HÒA XÃ HỘI CHỦ NGHĨA VIỆT NAM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156845</wp:posOffset>
                </wp:positionV>
                <wp:extent cx="0" cy="17170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.35pt" to="8.4pt,1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ind w:firstLine="56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5100</wp:posOffset>
                </wp:positionH>
                <wp:positionV relativeFrom="paragraph">
                  <wp:posOffset>113665</wp:posOffset>
                </wp:positionV>
                <wp:extent cx="155575" cy="1131570"/>
                <wp:effectExtent l="635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3148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16560 h 641520"/>
                            <a:gd name="textAreaBottom" fmla="*/ 62496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8.95pt;width:12.2pt;height:8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2615</wp:posOffset>
                </wp:positionH>
                <wp:positionV relativeFrom="paragraph">
                  <wp:posOffset>52070</wp:posOffset>
                </wp:positionV>
                <wp:extent cx="6985" cy="625475"/>
                <wp:effectExtent l="32385" t="0" r="3746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4.1pt" to="447.95pt,5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0"/>
        <w:ind w:firstLine="567"/>
        <w:jc w:val="both"/>
        <w:rPr/>
      </w:pPr>
      <w:r>
        <w:rPr>
          <w:rFonts w:eastAsia="Times New Roman"/>
          <w:bCs/>
          <w:i/>
          <w:color w:val="000000"/>
          <w:szCs w:val="28"/>
        </w:rPr>
        <w:t>Căn cứ Luật…</w:t>
      </w:r>
      <w:r>
        <w:rPr>
          <w:rStyle w:val="FootnoteCharacters"/>
          <w:rStyle w:val="FootnoteAnchor"/>
          <w:rFonts w:eastAsia="Times New Roman"/>
          <w:bCs/>
          <w:color w:val="000000"/>
          <w:spacing w:val="-10"/>
          <w:szCs w:val="28"/>
        </w:rPr>
        <w:footnoteReference w:id="7"/>
      </w:r>
      <w:r>
        <w:rPr>
          <w:rFonts w:eastAsia="Times New Roman"/>
          <w:bCs/>
          <w:i/>
          <w:color w:val="000000"/>
          <w:szCs w:val="28"/>
        </w:rPr>
        <w:t xml:space="preserve"> (nếu có)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0"/>
        <w:ind w:firstLine="567"/>
        <w:jc w:val="both"/>
        <w:rPr/>
      </w:pPr>
      <w:r>
        <w:rPr>
          <w:rFonts w:eastAsia="Times New Roman"/>
          <w:bCs/>
          <w:i/>
          <w:color w:val="000000"/>
          <w:szCs w:val="28"/>
        </w:rPr>
        <w:t>Căn cứ Nghị quyết… của Quốc hội (nếu có)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295</wp:posOffset>
                </wp:positionH>
                <wp:positionV relativeFrom="paragraph">
                  <wp:posOffset>22225</wp:posOffset>
                </wp:positionV>
                <wp:extent cx="2667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.75pt" to="446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Pháp lệnh… (nếu có)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0"/>
        <w:ind w:firstLine="567"/>
        <w:jc w:val="both"/>
        <w:rPr/>
      </w:pPr>
      <w:r>
        <w:rPr>
          <w:rFonts w:eastAsia="Times New Roman"/>
          <w:bCs/>
          <w:i/>
          <w:color w:val="000000"/>
          <w:szCs w:val="28"/>
        </w:rPr>
        <w:t>Căn cứ Nghị quyết… của Ủy ban thường vụ Quốc hội (nếu có)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0"/>
        <w:ind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Xét đề nghị của… (nếu có)</w:t>
      </w:r>
      <w:r>
        <w:rPr>
          <w:rFonts w:eastAsia="Times New Roman"/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i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8180</wp:posOffset>
                </wp:positionH>
                <wp:positionV relativeFrom="paragraph">
                  <wp:posOffset>86360</wp:posOffset>
                </wp:positionV>
                <wp:extent cx="494665" cy="222885"/>
                <wp:effectExtent l="0" t="3810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2840"/>
                          <a:chOff x="0" y="0"/>
                          <a:chExt cx="49464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77400"/>
                            <a:ext cx="49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 -35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6.8pt;width:38.95pt;height:17.55pt" coordorigin="-1068,136" coordsize="779,351">
                <v:shape id="shape_0" stroked="f" o:allowincell="f" style="position:absolute;left:-1068;top:258;width:77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 -3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34;top:136;width:454;height:1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0</wp:posOffset>
                </wp:positionH>
                <wp:positionV relativeFrom="paragraph">
                  <wp:posOffset>116205</wp:posOffset>
                </wp:positionV>
                <wp:extent cx="494665" cy="244475"/>
                <wp:effectExtent l="0" t="3810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44440"/>
                          <a:chOff x="0" y="0"/>
                          <a:chExt cx="494640" cy="244440"/>
                        </a:xfrm>
                      </wpg:grpSpPr>
                      <wps:wsp>
                        <wps:cNvSpPr txBox="1"/>
                        <wps:spPr>
                          <a:xfrm>
                            <a:off x="0" y="84960"/>
                            <a:ext cx="494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400" y="0"/>
                            <a:ext cx="290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9.15pt;width:38.95pt;height:19.25pt" coordorigin="9240,183" coordsize="779,385">
                <v:shape id="shape_0" stroked="f" o:allowincell="f" style="position:absolute;left:9240;top:317;width:77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76;top:183;width:455;height:1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4pt" to="197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LỆNH</w:t>
      </w:r>
      <w:r>
        <w:rPr>
          <w:rFonts w:eastAsia="Times New Roman"/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firstLine="567"/>
        <w:jc w:val="both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00</wp:posOffset>
                </wp:positionH>
                <wp:positionV relativeFrom="paragraph">
                  <wp:posOffset>129540</wp:posOffset>
                </wp:positionV>
                <wp:extent cx="593725" cy="61277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1272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347400"/>
                            <a:gd name="textAreaBottom" fmla="*/ 33120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2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2"/>
                              </a:lnTo>
                              <a:arcTo wR="3600" hR="3600" stAng="10800000" swAng="-5400000"/>
                              <a:lnTo>
                                <a:pt x="18000" y="22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pt;margin-top:10.2pt;width:46.7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902" w:leader="dot"/>
        </w:tabs>
        <w:spacing w:lineRule="exact" w:line="360" w:before="120" w:after="120"/>
        <w:ind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2900</wp:posOffset>
                </wp:positionH>
                <wp:positionV relativeFrom="paragraph">
                  <wp:posOffset>189230</wp:posOffset>
                </wp:positionV>
                <wp:extent cx="670560" cy="6858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85800"/>
                        </a:xfrm>
                        <a:custGeom>
                          <a:avLst/>
                          <a:gdLst>
                            <a:gd name="textAreaLeft" fmla="*/ 18360 w 380160"/>
                            <a:gd name="textAreaRight" fmla="*/ 361800 w 380160"/>
                            <a:gd name="textAreaTop" fmla="*/ 18360 h 388800"/>
                            <a:gd name="textAreaBottom" fmla="*/ 370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0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0"/>
                              </a:lnTo>
                              <a:arcTo wR="3600" hR="3600" stAng="10800000" swAng="-5400000"/>
                              <a:lnTo>
                                <a:pt x="18000" y="220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7pt;margin-top:14.9pt;width:52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620</wp:posOffset>
                </wp:positionH>
                <wp:positionV relativeFrom="paragraph">
                  <wp:posOffset>217805</wp:posOffset>
                </wp:positionV>
                <wp:extent cx="19431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7.15pt" to="25.85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</w:p>
    <w:p>
      <w:pPr>
        <w:pStyle w:val="Normal"/>
        <w:tabs>
          <w:tab w:val="clear" w:pos="720"/>
          <w:tab w:val="left" w:pos="8902" w:leader="dot"/>
        </w:tabs>
        <w:spacing w:lineRule="exact" w:line="360" w:before="120" w:after="120"/>
        <w:ind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78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.9pt" to="-14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89500</wp:posOffset>
                </wp:positionH>
                <wp:positionV relativeFrom="paragraph">
                  <wp:posOffset>151130</wp:posOffset>
                </wp:positionV>
                <wp:extent cx="5334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.9pt" to="42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………………………………………………………………</w:t>
      </w:r>
      <w:r>
        <w:rPr>
          <w:rFonts w:eastAsia="Times New Roman"/>
          <w:bCs/>
          <w:color w:val="000000"/>
          <w:szCs w:val="28"/>
        </w:rPr>
        <w:t>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8"/>
      </w:r>
    </w:p>
    <w:p>
      <w:pPr>
        <w:pStyle w:val="Normal"/>
        <w:tabs>
          <w:tab w:val="clear" w:pos="720"/>
          <w:tab w:val="left" w:pos="8902" w:leader="dot"/>
        </w:tabs>
        <w:spacing w:lineRule="exact" w:line="360" w:before="120" w:after="120"/>
        <w:ind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7800</wp:posOffset>
                </wp:positionH>
                <wp:positionV relativeFrom="paragraph">
                  <wp:posOffset>189230</wp:posOffset>
                </wp:positionV>
                <wp:extent cx="444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4.9pt" to="20.9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785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9pt" to="455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….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(tiêu đề của điều)</w:t>
      </w:r>
    </w:p>
    <w:p>
      <w:pPr>
        <w:pStyle w:val="Normal"/>
        <w:tabs>
          <w:tab w:val="clear" w:pos="720"/>
          <w:tab w:val="left" w:pos="8902" w:leader="dot"/>
        </w:tabs>
        <w:spacing w:lineRule="exact" w:line="360" w:before="120" w:after="120"/>
        <w:ind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0610</wp:posOffset>
                </wp:positionH>
                <wp:positionV relativeFrom="paragraph">
                  <wp:posOffset>113030</wp:posOffset>
                </wp:positionV>
                <wp:extent cx="889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8.9pt" to="454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………………………………………………………………</w:t>
      </w:r>
      <w:r>
        <w:rPr>
          <w:rFonts w:eastAsia="Times New Roman"/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8647" w:leader="dot"/>
        </w:tabs>
        <w:spacing w:lineRule="exact" w:line="360" w:before="120" w:after="120"/>
        <w:ind w:right="142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7900</wp:posOffset>
                </wp:positionH>
                <wp:positionV relativeFrom="paragraph">
                  <wp:posOffset>297180</wp:posOffset>
                </wp:positionV>
                <wp:extent cx="770890" cy="652145"/>
                <wp:effectExtent l="1905" t="2540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652320"/>
                          <a:chOff x="0" y="0"/>
                          <a:chExt cx="770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652320"/>
                          </a:xfrm>
                          <a:custGeom>
                            <a:avLst/>
                            <a:gdLst>
                              <a:gd name="textAreaLeft" fmla="*/ 17280 w 354240"/>
                              <a:gd name="textAreaRight" fmla="*/ 336960 w 354240"/>
                              <a:gd name="textAreaTop" fmla="*/ 17280 h 369720"/>
                              <a:gd name="textAreaBottom" fmla="*/ 35244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43"/>
                                </a:lnTo>
                                <a:arcTo wR="3600" hR="3600" stAng="10800000" swAng="-5400000"/>
                                <a:lnTo>
                                  <a:pt x="18000" y="2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           in hoa, đứ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" y="104040"/>
                            <a:ext cx="117360" cy="31320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23.4pt;width:60.7pt;height:51.35pt" coordorigin="1540,468" coordsize="1214,1027">
                <v:roundrect id="shape_0" fillcolor="white" stroked="t" o:allowincell="f" style="position:absolute;left:1540;top:468;width:983;height:10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3, kiểu chữ            in hoa, đứng, đậ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2569;top:632;width:184;height:49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 xml:space="preserve">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10"/>
      </w:tblGrid>
      <w:tr>
        <w:trPr>
          <w:trHeight w:val="136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CHỦ TỊ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ƯỚC 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4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8740</wp:posOffset>
                      </wp:positionV>
                      <wp:extent cx="1456690" cy="394970"/>
                      <wp:effectExtent l="635" t="5080" r="6350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6560" cy="394920"/>
                                <a:chOff x="0" y="0"/>
                                <a:chExt cx="145656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360" y="0"/>
                                  <a:ext cx="970200" cy="39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n thường, đứng, đậ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02600"/>
                                  <a:ext cx="486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7pt;margin-top:6.2pt;width:114.7pt;height:31.1pt" coordorigin="3974,124" coordsize="2294,622">
                      <v:roundrect id="shape_0" fillcolor="white" stroked="t" o:allowincell="t" style="position:absolute;left:4740;top:124;width:1527;height:6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 thường, đứng, đ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3974;top:286;width:76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356360</wp:posOffset>
                      </wp:positionV>
                      <wp:extent cx="529590" cy="262255"/>
                      <wp:effectExtent l="38100" t="0" r="571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262080"/>
                                <a:chOff x="0" y="0"/>
                                <a:chExt cx="529560" cy="2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76680"/>
                                  <a:ext cx="494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-25 m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-1314000"/>
                                  <a:ext cx="1800" cy="262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106.8pt;width:41.7pt;height:20.65pt" coordorigin="2575,2136" coordsize="834,413">
                      <v:shape id="shape_0" stroked="f" o:allowincell="t" style="position:absolute;left:2630;top:2257;width:77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75;top:67;width:2;height:413" type="_x0000_t32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850" w:bottom="1138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Tên gọi của Lện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Nội dung văn bản</w:t>
      </w:r>
      <w:r>
        <w:rPr>
          <w:b w:val="fals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Tên gọi của Lện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bCs w:val="false"/>
          <w:spacing w:val="-10"/>
          <w:szCs w:val="28"/>
        </w:rPr>
        <w:t>ên gọi  và số</w:t>
      </w:r>
      <w:r>
        <w:rPr>
          <w:b w:val="false"/>
          <w:bCs w:val="false"/>
          <w:spacing w:val="-10"/>
          <w:szCs w:val="28"/>
          <w:lang w:val="en-US"/>
        </w:rPr>
        <w:t>,</w:t>
      </w:r>
      <w:r>
        <w:rPr>
          <w:b w:val="false"/>
          <w:bCs w:val="false"/>
          <w:spacing w:val="-10"/>
          <w:szCs w:val="28"/>
        </w:rPr>
        <w:t xml:space="preserve"> ký hiệu của Luật</w:t>
      </w:r>
      <w:r>
        <w:rPr>
          <w:b w:val="false"/>
          <w:bCs w:val="false"/>
          <w:spacing w:val="-10"/>
          <w:szCs w:val="28"/>
          <w:lang w:val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Nội dung văn bản</w:t>
      </w:r>
      <w:r>
        <w:rPr>
          <w:b w:val="fals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0:00Z</dcterms:created>
  <dc:creator>phandangcuong</dc:creator>
  <dc:description/>
  <cp:keywords/>
  <dc:language>en-US</dc:language>
  <cp:lastModifiedBy>Customer</cp:lastModifiedBy>
  <cp:lastPrinted>2017-03-25T15:23:00Z</cp:lastPrinted>
  <dcterms:modified xsi:type="dcterms:W3CDTF">2017-03-25T08:23:00Z</dcterms:modified>
  <cp:revision>12</cp:revision>
  <dc:subject/>
  <dc:title>Mẫu 1</dc:title>
</cp:coreProperties>
</file>